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16 января 2018 года                                                            №  6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пределении стоимости услуг по погребению умерших пенсионеров,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одлежащих обязательному социальному страхованию на случай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ной нетрудоспособности и в связи с материнством на день смерти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ского поселения «Забайкальское»</w:t>
      </w:r>
    </w:p>
    <w:p>
      <w:pPr>
        <w:pStyle w:val="Normal"/>
        <w:tabs>
          <w:tab w:val="clear" w:pos="708"/>
          <w:tab w:val="left" w:pos="7020" w:leader="none"/>
        </w:tabs>
        <w:ind w:firstLine="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7020" w:leader="none"/>
        </w:tabs>
        <w:ind w:firstLine="1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В соответствии с пунктом 3 статьи 9 Федерального закона от 12.01.1996 № 8-ФЗ «О погребении и похоронном деле», в соответствии с Уставом городского поселения «Забайкальское», постановляю: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на 2018 год стоимость услуг в размере 5701,31 руб. (без учета районного коэффициента), 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городского поселения «Забайкальское», согласно приложению № 1.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данного постановления возложить на и.о. заместителя Главы городского поселения «Забайкальское» по общим вопросам А. В. Лоскутникова.</w:t>
      </w:r>
    </w:p>
    <w:p>
      <w:pPr>
        <w:pStyle w:val="Normal"/>
        <w:tabs>
          <w:tab w:val="clear" w:pos="708"/>
          <w:tab w:val="left" w:pos="7020" w:leader="none"/>
        </w:tabs>
        <w:ind w:left="17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публикования в информационном вестнике «Вести Забайкальск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Забайкальское»                                                 О.Г. Ермо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к Постановлению от 16.01.2018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 на 2018 год, предоставляемых согласно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на территории городского поселения «Забайкальско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160"/>
        <w:gridCol w:w="17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01,31 </w:t>
            </w:r>
            <w:r>
              <w:rPr/>
              <w:t>(без учета районного коэффициент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Управляющий Отделением ПФР</w:t>
      </w:r>
    </w:p>
    <w:p>
      <w:pPr>
        <w:pStyle w:val="Normal"/>
        <w:rPr/>
      </w:pPr>
      <w:r>
        <w:rPr/>
        <w:t>по Забайкальскому краю</w:t>
      </w:r>
    </w:p>
    <w:p>
      <w:pPr>
        <w:pStyle w:val="Normal"/>
        <w:rPr/>
      </w:pPr>
      <w:r>
        <w:rPr/>
        <w:t>___________________ Г.М. Миха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7:00Z</dcterms:created>
  <dc:creator>1</dc:creator>
  <dc:description/>
  <cp:keywords/>
  <dc:language>en-US</dc:language>
  <cp:lastModifiedBy>LS</cp:lastModifiedBy>
  <cp:lastPrinted>2018-01-16T10:22:00Z</cp:lastPrinted>
  <dcterms:modified xsi:type="dcterms:W3CDTF">2018-01-22T05:47:00Z</dcterms:modified>
  <cp:revision>2</cp:revision>
  <dc:subject/>
  <dc:title>РОССИЙСКАЯ ФЕДЕРАЦИЯ</dc:title>
</cp:coreProperties>
</file>